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2"/>
        <w:spacing w:lineRule="auto" w:line="276"/>
        <w:jc w:val="right"/>
        <w:rPr>
          <w:rFonts w:ascii="Calibri" w:hAnsi="Calibri" w:eastAsia="Calibri" w:cs="Calibri"/>
          <w:smallCaps/>
          <w:spacing w:val="20"/>
          <w:lang w:val="pl-PL" w:eastAsia="en-US"/>
        </w:rPr>
      </w:pPr>
      <w:r>
        <w:rPr>
          <w:rFonts w:eastAsia="Calibri" w:cs="Calibri" w:ascii="Calibri" w:hAnsi="Calibri"/>
          <w:smallCaps/>
          <w:spacing w:val="20"/>
          <w:lang w:val="pl-PL" w:eastAsia="en-US"/>
        </w:rPr>
        <w:drawing>
          <wp:inline distT="0" distB="0" distL="0" distR="0">
            <wp:extent cx="541909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76"/>
        <w:jc w:val="right"/>
        <w:rPr>
          <w:lang w:val="pl-PL"/>
        </w:rPr>
      </w:pPr>
      <w:r>
        <w:rPr>
          <w:lang w:val="pl-PL"/>
        </w:rPr>
        <w:t>Załącznik nr 4 do Regulaminu (Załącznik nr 13 do Umowy)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cs="Calibri" w:ascii="Calibri" w:hAnsi="Calibri"/>
          <w:b/>
          <w:sz w:val="24"/>
          <w:u w:val="single"/>
        </w:rPr>
        <w:t xml:space="preserve">KWESTIONARIUSZ </w:t>
      </w:r>
      <w:r>
        <w:rPr>
          <w:rFonts w:cs="Calibri" w:ascii="Calibri" w:hAnsi="Calibri"/>
          <w:b/>
          <w:sz w:val="24"/>
          <w:u w:val="single"/>
          <w:lang w:val="pl-PL"/>
        </w:rPr>
        <w:t>DOTYCZĄCY JAKOŚCI ŻYCIA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eastAsia="Calibri" w:cs="Calibri" w:ascii="Calibri" w:hAnsi="Calibri"/>
          <w:b/>
          <w:sz w:val="24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pl-PL"/>
        </w:rPr>
        <w:t>DZIĘKI INTERWENCJI EUROPEJSKIEGO FUNDUSZU SPOŁECZNEGO (EFS</w:t>
      </w:r>
      <w:r>
        <w:rPr>
          <w:rFonts w:cs="Calibri" w:ascii="Calibri" w:hAnsi="Calibri"/>
          <w:b/>
          <w:szCs w:val="22"/>
          <w:u w:val="single"/>
          <w:lang w:val="pl-PL"/>
        </w:rPr>
        <w:t>)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u w:val="single"/>
          <w:lang w:val="pl-PL"/>
        </w:rPr>
      </w:pPr>
      <w:r>
        <w:rPr>
          <w:rFonts w:cs="Calibri" w:ascii="Calibri" w:hAnsi="Calibri"/>
          <w:b/>
          <w:sz w:val="24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Z JAKIEJ FORMY WSPARCIA PAN/PANI SKORZYSTAŁ/A?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PIEKA NAD MATKĄ I DZIECKIEM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ROFILAKTYKA DOT. CHORÓB CYWILIZACYJNYCH (CUKRZYCA, OTYŁOŚĆ, NADWAGA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 xml:space="preserve">WSPARCIE/OPIEKA NAD OSOBAMI STARSZYMI (W TYM NAD OSOBAMI NIEPEŁNOSPRAWNYMI)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left"/>
        <w:rPr>
          <w:rFonts w:ascii="Calibri" w:hAnsi="Calibri" w:cs="Calibri"/>
          <w:i/>
          <w:i/>
          <w:color w:val="000000"/>
          <w:szCs w:val="20"/>
          <w:lang w:val="pl-PL"/>
        </w:rPr>
      </w:pPr>
      <w:r>
        <w:rPr>
          <w:rFonts w:cs="Calibri" w:ascii="Calibri" w:hAnsi="Calibri"/>
          <w:i/>
          <w:color w:val="000000"/>
          <w:szCs w:val="20"/>
          <w:lang w:val="pl-PL"/>
        </w:rPr>
        <w:t xml:space="preserve">Proszę zaznaczyć poprzez wstawienie znaku „x”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rFonts w:ascii="Calibri" w:hAnsi="Calibri" w:cs="Calibri"/>
          <w:i/>
          <w:i/>
          <w:color w:val="000000"/>
          <w:szCs w:val="20"/>
          <w:lang w:val="pl-PL"/>
        </w:rPr>
      </w:pPr>
      <w:r>
        <w:rPr>
          <w:rFonts w:cs="Calibri" w:ascii="Calibri" w:hAnsi="Calibri"/>
          <w:i/>
          <w:color w:val="000000"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JAK OBECNIE OCENIA PAN/PANI STAN SWOJEGO ZDROWIA (w skali od 1 do 5, gdzie 1 oznacza – źle, 5 – bardzo dobrze)?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992"/>
        <w:gridCol w:w="992"/>
        <w:gridCol w:w="99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left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 xml:space="preserve">Proszę zaznaczyć poprzez wstawienie znaku „x”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JAK OCENIA PAN/PANI STAN SWOJEGO ZDROWIA W PORÓWNANIU Z OKRESEM ZANIM ZOSTAŁ/A PAN/PANI OBJĘTY/A INTERWENCJĄ EFS/PROJEKTEM?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LEPIEJ NIŻ WCZEŚNI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ODOBNIE JAK WCZEŚNI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GORZEJ NIŻ WCZEŚNIEJ</w:t>
      </w:r>
    </w:p>
    <w:p>
      <w:pPr>
        <w:pStyle w:val="Tekstpodstawowy2"/>
        <w:spacing w:lineRule="auto" w:line="276" w:before="120" w:after="0"/>
        <w:ind w:firstLine="284"/>
        <w:jc w:val="left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 xml:space="preserve">Proszę zaznaczyć poprzez wstawienie znaku „x”.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349" w:hanging="0"/>
        <w:jc w:val="left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 xml:space="preserve">JAK OCENIA PAN/PANI JAKOŚĆ SWOJEGO ŻYCIA (ROZUMIANA JAKO MOŻLIWOŚĆ SKORZYSTANIA </w:t>
        <w:br/>
        <w:t>Z USŁUG ZDROWOTNYCH) - w skali od 1 do 5, gdzie 1 oznacza – źle, 5 – bardzo dobrze?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992"/>
        <w:gridCol w:w="992"/>
        <w:gridCol w:w="99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76" w:before="120" w:after="0"/>
        <w:ind w:firstLine="284"/>
        <w:jc w:val="left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 xml:space="preserve">Proszę zaznaczyć poprzez wstawienie znaku „x”.  </w:t>
      </w:r>
    </w:p>
    <w:p>
      <w:pPr>
        <w:pStyle w:val="Tekstpodstawowy2"/>
        <w:spacing w:lineRule="auto" w:line="276" w:before="120" w:after="0"/>
        <w:ind w:firstLine="284"/>
        <w:jc w:val="left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DANE UCZESTNIKA PROJEK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  <w:t>Imię: ……………………………………………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  <w:t>Nazwisko: ……………………………………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b/>
          <w:b/>
          <w:szCs w:val="22"/>
          <w:highlight w:val="yellow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  <w:t>Nr PESEL: ………………………………………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Cs w:val="22"/>
          <w:highlight w:val="yellow"/>
          <w:lang w:val="pl-PL"/>
        </w:rPr>
      </w:pPr>
      <w:r>
        <w:rPr>
          <w:rFonts w:cs="Calibri" w:ascii="Calibri" w:hAnsi="Calibri"/>
          <w:b/>
          <w:szCs w:val="22"/>
          <w:highlight w:val="yellow"/>
          <w:lang w:val="pl-PL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DZIEKUJĘ ZA WYPEŁNIENIE KWESTIONARIUSZA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81D78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Your User Name</dc:creator>
  <dc:description/>
  <cp:keywords/>
  <dc:language>en-US</dc:language>
  <cp:lastModifiedBy>Zbigniew Zimoch</cp:lastModifiedBy>
  <cp:lastPrinted>2016-03-08T09:35:00Z</cp:lastPrinted>
  <dcterms:modified xsi:type="dcterms:W3CDTF">2017-06-23T09:27:00Z</dcterms:modified>
  <cp:revision>25</cp:revision>
  <dc:subject/>
  <dc:title/>
</cp:coreProperties>
</file>