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541909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8"/>
        </w:rPr>
        <w:t>Załącznik nr 5 do Regulaminu (Załącznik nr 14 do Umowy)</w:t>
      </w:r>
    </w:p>
    <w:p>
      <w:pPr>
        <w:pStyle w:val="NormalWeb"/>
        <w:spacing w:lineRule="auto" w:line="360" w:beforeAutospacing="0" w:before="0" w:afterAutospacing="0" w:after="0"/>
        <w:ind w:firstLine="227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A N K I E T A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dotycząca badania satysfakcji ze sposobu realizacji programu i jakości udzielonych świadczeń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Calibri" w:hAnsi="Calibri"/>
          <w:iCs/>
          <w:color w:val="002060"/>
          <w:spacing w:val="20"/>
          <w:sz w:val="20"/>
          <w:szCs w:val="20"/>
        </w:rPr>
      </w:pPr>
      <w:r>
        <w:rPr>
          <w:rFonts w:ascii="Calibri" w:hAnsi="Calibri"/>
          <w:iCs/>
          <w:color w:val="002060"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  <w:lang w:eastAsia="pl-PL"/>
        </w:rPr>
      </w:pPr>
      <w:r>
        <w:rPr>
          <w:iCs/>
          <w:color w:val="000000"/>
          <w:sz w:val="20"/>
          <w:szCs w:val="20"/>
          <w:lang w:eastAsia="pl-PL"/>
        </w:rPr>
        <w:t xml:space="preserve">Niniejsza ankieta skierowana jest do Państwa w związku z realizacją świadczeń w ramach programu polityki zdrowotnej </w:t>
      </w:r>
      <w:r>
        <w:rPr>
          <w:b/>
          <w:i/>
          <w:iCs/>
          <w:color w:val="000000"/>
          <w:sz w:val="20"/>
          <w:szCs w:val="20"/>
          <w:lang w:eastAsia="pl-PL"/>
        </w:rPr>
        <w:t>„Program poprawy opieki nad matką i dzieckiem, w ramach Programu SSD w województwie opolskim do 2020 ,,Opolskie dla Rodziny””</w:t>
      </w:r>
      <w:r>
        <w:rPr>
          <w:iCs/>
          <w:color w:val="000000"/>
          <w:sz w:val="20"/>
          <w:szCs w:val="20"/>
          <w:lang w:eastAsia="pl-PL"/>
        </w:rPr>
        <w:t xml:space="preserve"> w celu oceny poziomu satysfakcji uczestnika, jak również oceny jakości świadczeń medycznych. </w:t>
      </w:r>
    </w:p>
    <w:p>
      <w:pPr>
        <w:pStyle w:val="Normal"/>
        <w:spacing w:lineRule="auto" w:line="240" w:before="0" w:after="0"/>
        <w:jc w:val="center"/>
        <w:rPr>
          <w:iCs/>
          <w:color w:val="000000"/>
          <w:sz w:val="20"/>
          <w:szCs w:val="20"/>
          <w:u w:val="single"/>
          <w:lang w:eastAsia="pl-PL"/>
        </w:rPr>
      </w:pPr>
      <w:r>
        <w:rPr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iCs/>
          <w:color w:val="000000"/>
          <w:sz w:val="20"/>
          <w:szCs w:val="20"/>
          <w:u w:val="single"/>
          <w:lang w:eastAsia="pl-PL"/>
        </w:rPr>
      </w:pPr>
      <w:bookmarkStart w:id="0" w:name="_GoBack"/>
      <w:bookmarkEnd w:id="0"/>
      <w:r>
        <w:rPr>
          <w:iCs/>
          <w:color w:val="000000"/>
          <w:sz w:val="20"/>
          <w:szCs w:val="20"/>
          <w:u w:val="single"/>
          <w:lang w:eastAsia="pl-PL"/>
        </w:rPr>
        <w:t>Badanie przeprowadzane jest anonimowo</w:t>
      </w:r>
    </w:p>
    <w:p>
      <w:pPr>
        <w:pStyle w:val="Normal"/>
        <w:spacing w:lineRule="auto" w:line="240" w:before="0" w:after="0"/>
        <w:jc w:val="center"/>
        <w:rPr>
          <w:iCs/>
          <w:color w:val="000000"/>
          <w:sz w:val="20"/>
          <w:szCs w:val="20"/>
          <w:u w:val="single"/>
          <w:lang w:eastAsia="pl-PL"/>
        </w:rPr>
      </w:pPr>
      <w:r>
        <w:rPr>
          <w:iCs/>
          <w:color w:val="000000"/>
          <w:sz w:val="20"/>
          <w:szCs w:val="20"/>
          <w:u w:val="single"/>
          <w:lang w:eastAsia="pl-PL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ocenia Pani sposób realizacji zadania przez wykonawcę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976"/>
        <w:gridCol w:w="973"/>
        <w:gridCol w:w="975"/>
        <w:gridCol w:w="974"/>
        <w:gridCol w:w="975"/>
        <w:gridCol w:w="975"/>
        <w:gridCol w:w="973"/>
        <w:gridCol w:w="975"/>
        <w:gridCol w:w="974"/>
      </w:tblGrid>
      <w:tr>
        <w:trPr>
          <w:trHeight w:val="284" w:hRule="exact"/>
        </w:trPr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97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l-PL"/>
              </w:rPr>
              <w:t>1. Bardzo źle                   2. Źle                    3. Neutralnie                   4. Dobrze                 5. Bardzo dobrze</w:t>
            </w:r>
          </w:p>
        </w:tc>
      </w:tr>
      <w:tr>
        <w:trPr>
          <w:trHeight w:val="113" w:hRule="atLeast"/>
        </w:trPr>
        <w:tc>
          <w:tcPr>
            <w:tcW w:w="97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oszę postawić znak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rzy odpowiedniej kratce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wsparcie otrzymane w ramach Programu było w Pani ocenie wystarczające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976"/>
        <w:gridCol w:w="973"/>
        <w:gridCol w:w="975"/>
        <w:gridCol w:w="974"/>
        <w:gridCol w:w="975"/>
        <w:gridCol w:w="975"/>
        <w:gridCol w:w="973"/>
        <w:gridCol w:w="975"/>
        <w:gridCol w:w="974"/>
      </w:tblGrid>
      <w:tr>
        <w:trPr>
          <w:trHeight w:val="284" w:hRule="exact"/>
        </w:trPr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97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l-PL"/>
              </w:rPr>
              <w:t>1. Zdecydowanie nie            2. Raczej nie           3. Trudno powiedzieć           4. Raczej tak            5. Zdecydowanie tak</w:t>
            </w:r>
          </w:p>
        </w:tc>
      </w:tr>
      <w:tr>
        <w:trPr>
          <w:trHeight w:val="113" w:hRule="atLeast"/>
        </w:trPr>
        <w:tc>
          <w:tcPr>
            <w:tcW w:w="97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oszę postawić znak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rzy odpowiedniej kratce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w przyszłości wzięłaby Pani udział w podobnym Programie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976"/>
        <w:gridCol w:w="973"/>
        <w:gridCol w:w="975"/>
        <w:gridCol w:w="974"/>
        <w:gridCol w:w="975"/>
        <w:gridCol w:w="975"/>
        <w:gridCol w:w="973"/>
        <w:gridCol w:w="975"/>
        <w:gridCol w:w="974"/>
      </w:tblGrid>
      <w:tr>
        <w:trPr>
          <w:trHeight w:val="284" w:hRule="exact"/>
        </w:trPr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97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l-PL"/>
              </w:rPr>
              <w:t>1. Zdecydowanie nie            2. Raczej nie           3. Trudno powiedzieć           4. Raczej tak            5. Zdecydowanie tak</w:t>
            </w:r>
          </w:p>
        </w:tc>
      </w:tr>
      <w:tr>
        <w:trPr>
          <w:trHeight w:val="113" w:hRule="atLeast"/>
        </w:trPr>
        <w:tc>
          <w:tcPr>
            <w:tcW w:w="97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oszę postawić znak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rzy odpowiedniej kratce</w:t>
            </w:r>
          </w:p>
        </w:tc>
      </w:tr>
    </w:tbl>
    <w:p>
      <w:pPr>
        <w:pStyle w:val="ListParagraph"/>
        <w:spacing w:lineRule="auto" w:line="240" w:before="0" w:after="0"/>
        <w:ind w:left="142" w:hanging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42" w:hanging="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ocenia Pani, czy realizacja Programu przyczyniła się do (proszę postawić znak X w odpowiedniej kratce):</w:t>
      </w:r>
    </w:p>
    <w:tbl>
      <w:tblPr>
        <w:tblStyle w:val="Tabela-Siatk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0"/>
        <w:gridCol w:w="1177"/>
        <w:gridCol w:w="639"/>
        <w:gridCol w:w="963"/>
        <w:gridCol w:w="639"/>
        <w:gridCol w:w="1177"/>
        <w:gridCol w:w="726"/>
      </w:tblGrid>
      <w:tr>
        <w:trPr/>
        <w:tc>
          <w:tcPr>
            <w:tcW w:w="46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3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SKALA OCEN</w:t>
            </w:r>
          </w:p>
        </w:tc>
      </w:tr>
      <w:tr>
        <w:trPr/>
        <w:tc>
          <w:tcPr>
            <w:tcW w:w="46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b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Zdecydowanie nie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b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Raczej ni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b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Trudno powiedzieć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b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Raczej tak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b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Zdecydowanie tak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"/>
                <w:b/>
                <w:color w:val="000000" w:themeColor="text1"/>
                <w:kern w:val="0"/>
                <w:sz w:val="16"/>
                <w:szCs w:val="16"/>
                <w:lang w:val="pl-PL" w:eastAsia="pl-PL" w:bidi="ar-SA"/>
              </w:rPr>
              <w:t>Nie dotyczy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większenia Pani  świadomości w zakresie konieczności fizycznego i psychicznego przygotowania się do porodu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większenia poziomu Pani wiedzy na temat</w:t>
            </w:r>
            <w:r>
              <w:rPr>
                <w:rFonts w:eastAsia="Calibri" w:cs="Segoe UI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 xml:space="preserve"> praw wynikających ze standardów opieki okołoporodowej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większenia poziomu Pani wiedzy na temat ciąży, porodu, połogu i macierzyństwa w porównaniu z okresem zanim została Pani objęta Programem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ypracowania umiejętności wczesnego rozpoznawania symptomów rozpoczynającego się porodu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abycia przez Panią umiejętności w zakresie stosowania technik relaksacyjnych, wykonywania ćwiczeń usprawniających, prawidłowego oddychania podczas porodu, karmienia piersią, pielęgnacji i kąpieli noworodka/niemowlęcia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adowolenia z przebiegu porodu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większenia Pani poczucia bezpieczeństwa podczas porodu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zytywnego nastawienia do bólu porodowego i samego porodu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djęcia przez Panią decyzji o karmieniu dziecka piersią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większenia poziomu Pani wiedzy na temat rozwoju dziecka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większenia poziomu Pani wiedzy na temat prawidłowego żywienia dzieci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większenia wiedzy i świadomości w zakresie konieczności diagnozowania i postępowania z dzieckiem do 2 roku życia z zaburzeniami rozwojowymi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większenia wiedzy na temat świadomego, prawidłowego pielęgnowania dziecka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djęcia przez Panią decyzji o zaszczepieniu dziecka przeciwko pneumokokom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aangażowania bliskich w proces rehabilitacji i leczenia dziecka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Zwiększenia świadomości prozdrowotnej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zrostu Pani wiedzy na temat możliwości korzystania ze świadczeń zdrowotnych w zakresie rehabilitacji dzieci (w ramach świadczeń przysługujących z NFZ oraz spoza NFZ)?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planuje Pani kolejną ciążę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976"/>
        <w:gridCol w:w="973"/>
        <w:gridCol w:w="975"/>
        <w:gridCol w:w="974"/>
        <w:gridCol w:w="975"/>
        <w:gridCol w:w="975"/>
        <w:gridCol w:w="973"/>
        <w:gridCol w:w="975"/>
        <w:gridCol w:w="974"/>
      </w:tblGrid>
      <w:tr>
        <w:trPr>
          <w:trHeight w:val="284" w:hRule="exact"/>
        </w:trPr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97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l-PL"/>
              </w:rPr>
              <w:t>1. Zdecydowanie nie            2. Raczej nie           3. Trudno powiedzieć           4. Raczej tak            5. Zdecydowanie tak</w:t>
            </w:r>
          </w:p>
        </w:tc>
      </w:tr>
      <w:tr>
        <w:trPr>
          <w:trHeight w:val="113" w:hRule="atLeast"/>
        </w:trPr>
        <w:tc>
          <w:tcPr>
            <w:tcW w:w="97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002060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roszę postawić znak X przy odpowiedniej kratce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uważa Pani, szczepienia ochronne dzieci za konieczne dla zdrowia dzieci i młodzieży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976"/>
        <w:gridCol w:w="973"/>
        <w:gridCol w:w="975"/>
        <w:gridCol w:w="974"/>
        <w:gridCol w:w="975"/>
        <w:gridCol w:w="975"/>
        <w:gridCol w:w="973"/>
        <w:gridCol w:w="975"/>
        <w:gridCol w:w="974"/>
      </w:tblGrid>
      <w:tr>
        <w:trPr>
          <w:trHeight w:val="284" w:hRule="exact"/>
        </w:trPr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97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00206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pl-PL"/>
              </w:rPr>
              <w:t>1. Zdecydowanie nie            2. Raczej nie           3. Trudno powiedzieć           4. Raczej tak            5. Zdecydowanie tak</w:t>
            </w:r>
          </w:p>
        </w:tc>
      </w:tr>
      <w:tr>
        <w:trPr>
          <w:trHeight w:val="113" w:hRule="atLeast"/>
        </w:trPr>
        <w:tc>
          <w:tcPr>
            <w:tcW w:w="97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roszę postawić znak X przy odpowiedniej kratce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z jaki okres czasu karmiła Pani dziecko piersią?*</w:t>
      </w:r>
    </w:p>
    <w:p>
      <w:pPr>
        <w:pStyle w:val="ListParagraph"/>
        <w:spacing w:before="0" w:after="0"/>
        <w:ind w:left="142" w:hanging="0"/>
        <w:contextualSpacing w:val="false"/>
        <w:jc w:val="both"/>
        <w:rPr>
          <w:b/>
          <w:b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360"/>
        <w:contextualSpacing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zy w okresie laktacyjnym występowały jakiekolwiek trudności lub przeciwwskazania do karmienia dziecka piersią?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284"/>
        <w:contextualSpacing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akie są Pani potrzeby lub propozycje w zakresie realizacji programów polityki zdrowotnej na terenie województwa opolskiego w przyszłości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jeśli dotyczy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12344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b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21ea1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34ea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34ea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4ff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14ff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14f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21e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21e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ae11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34e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34e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14f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14ff4"/>
    <w:pPr/>
    <w:rPr>
      <w:b/>
      <w:bCs/>
    </w:rPr>
  </w:style>
  <w:style w:type="paragraph" w:styleId="Revision">
    <w:name w:val="Revision"/>
    <w:uiPriority w:val="99"/>
    <w:semiHidden/>
    <w:qFormat/>
    <w:rsid w:val="00414f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a2c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58389F-E860-486D-8FD4-7126B75CD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F681D78</Template>
  <TotalTime>9</TotalTime>
  <Application>LibreOffice/7.4.7.2$Linux_X86_64 LibreOffice_project/40$Build-2</Application>
  <AppVersion>15.0000</AppVersion>
  <Pages>2</Pages>
  <Words>628</Words>
  <Characters>3772</Characters>
  <CharactersWithSpaces>4392</CharactersWithSpaces>
  <Paragraphs>8</Paragraphs>
  <Company>Urząd Marszałkowski Województwa Opol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6:00Z</dcterms:created>
  <dc:creator>magdalena.demkowicz</dc:creator>
  <dc:description/>
  <dc:language>en-US</dc:language>
  <cp:lastModifiedBy>Zbigniew Zimoch</cp:lastModifiedBy>
  <dcterms:modified xsi:type="dcterms:W3CDTF">2017-06-23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